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86MS0044-01-2025-000587-8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12/2104/2025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6 февраля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Алиева А.А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лиева Али Абакаровича, родившегося </w:t>
      </w:r>
      <w:r>
        <w:rPr/>
        <w:t>***</w:t>
      </w:r>
      <w:r>
        <w:rPr>
          <w:sz w:val="25"/>
          <w:szCs w:val="25"/>
        </w:rPr>
        <w:t xml:space="preserve"> года в </w:t>
      </w:r>
      <w:r>
        <w:rPr/>
        <w:t>***</w:t>
      </w:r>
      <w:r>
        <w:rPr>
          <w:sz w:val="25"/>
          <w:szCs w:val="25"/>
        </w:rPr>
        <w:t xml:space="preserve">, проживающего в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05.02.2025 года в 13 час. 45 мин. водитель Алиев А.А., в районе д. 19 А по ул. Северной, г. Нижневартовска, в нарушение требований п. 2.1.1 Правил дорожного движения Российской Федерации, управлял автомобилем «ГАЗ 27527 Соболь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иев А.А.,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52269 согласно которому 05.02.2025 года в 13 час. 45 мин. водитель Алиев А.А., в районе д. 19 А по ул. Северной, г. Нижневартовска, в нарушение требований п. 2.1.1 Правил дорожного движения Российской Федерации, управлял автомобилем «ГАЗ 27527 Соболь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2807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128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остановления по делу об административном правонарушении от 04.09.2024 г.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видеозапись, представленная органом ГИБДД, на которой зафиксирован факт управления </w:t>
      </w:r>
      <w:r>
        <w:rPr>
          <w:color w:val="FF0000"/>
          <w:sz w:val="25"/>
          <w:szCs w:val="25"/>
        </w:rPr>
        <w:t>Алиевым А.А</w:t>
      </w:r>
      <w:r>
        <w:rPr>
          <w:sz w:val="25"/>
          <w:szCs w:val="25"/>
        </w:rPr>
        <w:t>.,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Алиева А.А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Алиев А.А</w:t>
      </w:r>
      <w:r>
        <w:rPr>
          <w:rFonts w:cs="Times New Roman" w:ascii="Times New Roman" w:hAnsi="Times New Roman"/>
          <w:sz w:val="25"/>
          <w:szCs w:val="25"/>
        </w:rPr>
        <w:t xml:space="preserve">., лишен права управления транспортными средствами на 1 год и 7 месяцев. Постановление  вступило в законную силу 09.10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не сдано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Алиевым А.А. </w:t>
      </w:r>
      <w:r>
        <w:rPr>
          <w:rFonts w:cs="Times New Roman" w:ascii="Times New Roman" w:hAnsi="Times New Roman"/>
          <w:sz w:val="25"/>
          <w:szCs w:val="25"/>
        </w:rPr>
        <w:t>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Алиева А.А. </w:t>
      </w:r>
      <w:r>
        <w:rPr>
          <w:rFonts w:cs="Times New Roman" w:ascii="Times New Roman" w:hAnsi="Times New Roman"/>
          <w:sz w:val="25"/>
          <w:szCs w:val="25"/>
        </w:rPr>
        <w:t xml:space="preserve">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лиева Али Абака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обязательных работ</w:t>
      </w:r>
      <w:r>
        <w:rPr/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сроком 100 (сто) часов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